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9/02/2015 đến 13/02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9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 xml:space="preserve">- ĐUBP; BGĐ; CTCĐ; BTĐTN; Trưởng, phụ trách các đơn v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14h00’: Đại hội chi bộ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Đảng viên trong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Phòng truyền thốn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8h00’: Đại hội chi bộ CTHS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Đảng viên trong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Phòng truyền thốn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  <w:szCs w:val="24"/>
              </w:rPr>
              <w:t>- 14h00’: Dự họp đại hội chi bộ QTTB (43- TD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Ô.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  <w:szCs w:val="24"/>
              </w:rPr>
            </w:pPr>
            <w:r>
              <w:rPr>
                <w:i/>
                <w:spacing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8h00’: Họp cán bộ chủ chốt (Kiểm điểm theo kết luận của số 1832/KL-ĐHLĐX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Ô. Chí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 xml:space="preserve">- ĐUBP; BGĐ; CTCĐ; BTĐTN; TB TTND; Trưởng, phụ trách các đơn v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14h00’: Đại hội chi bộ KTTV-QT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Đảng viên trong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Phòng truyền thốn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8h00’: Đại hội chi bộ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Đảng viên trong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Phòng truyền thốn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14h00’: Đại hội chi bộ CK-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  <w:t>- Đảng viên trong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- Phòng truyền thống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  <w:szCs w:val="24"/>
              </w:rPr>
              <w:t>(14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Viên chưc, lao động đi làm bù để được nghỉ ngày 23/02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szCs w:val="24"/>
                <w:lang w:val="pt-BR"/>
              </w:rPr>
            </w:pPr>
            <w:r>
              <w:rPr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9 tháng 0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24:00Z</dcterms:created>
  <dc:creator>User</dc:creator>
  <dc:description/>
  <cp:keywords/>
  <dc:language>en-US</dc:language>
  <cp:lastModifiedBy>User</cp:lastModifiedBy>
  <cp:lastPrinted>2015-02-09T07:36:00Z</cp:lastPrinted>
  <dcterms:modified xsi:type="dcterms:W3CDTF">2015-02-12T00:37:00Z</dcterms:modified>
  <cp:revision>3</cp:revision>
  <dc:subject/>
  <dc:title/>
</cp:coreProperties>
</file>