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8/12/2015 đến 1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 9h30’: Họp ĐUBP;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 14h00’: Hội nghị liên tịch lần 1: xem xét bổ nhiệm viên chức quản l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 ĐT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 8h00’: Họp thống nhất Dự thảo Quy chế chi tiêu nội bộ 2015 (</w:t>
            </w:r>
            <w:r>
              <w:rPr>
                <w:i/>
                <w:spacing w:val="6"/>
              </w:rPr>
              <w:t>KTTV chuẩn bị nội dung</w:t>
            </w:r>
            <w:r>
              <w:rPr>
                <w:spacing w:val="6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 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 14h00’: Hội nghị liên tịch lần 2: xem xét bổ nhiệm viên chức quản l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 ĐTN; Trưởng, phó các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- 7h30’: Hội nghị viên chức, lao động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viên chức, lao độ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  <w:t>- Nghỉ Tết dương lị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12"/>
                <w:lang w:val="pt-BR"/>
              </w:rPr>
            </w:pPr>
            <w:r>
              <w:rPr>
                <w:b/>
                <w:i/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8:00Z</dcterms:created>
  <dc:creator>Admin_17.08</dc:creator>
  <dc:description/>
  <dc:language>en-US</dc:language>
  <cp:lastModifiedBy>Admin_17.08</cp:lastModifiedBy>
  <cp:lastPrinted>2015-12-28T08:06:00Z</cp:lastPrinted>
  <dcterms:modified xsi:type="dcterms:W3CDTF">2015-12-28T01:13:00Z</dcterms:modified>
  <cp:revision>4</cp:revision>
  <dc:subject/>
  <dc:title/>
</cp:coreProperties>
</file>