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8/01/2016 đến 22/01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8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 w:before="120" w:after="120"/>
              <w:jc w:val="both"/>
              <w:rPr/>
            </w:pPr>
            <w:r>
              <w:rPr>
                <w:spacing w:val="6"/>
              </w:rPr>
              <w:t>-14h00’: Họp về Quy chế chi tiêu nội b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CTCĐ; BTĐTN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15h30’: Họp Hội đồng kiểm kê 201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Theo Quyết định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9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00’: Họp thống nhất để thông qua Quy chế chi tiêu nội bộ năm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oàn thể VC, L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1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00’: Họp tổng kết công tác PCCC năm 2015, phương hướng công tác PCCC năm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T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an chỉ huy, đội PCCC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2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8 tháng 01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1/1/2016 đến 15/1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1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3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Các tổ trưởng C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2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8h00’: Họp Hội đồng tuyển dụng lao động (nhân sự P.TCHC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9h00’: Họp Hội đồng tuyển dụng lao động (nhân sự P.ĐT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CTCĐ; BTĐTN; TT T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3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6h30’: Tổ chức Hiến máu nhân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</w:t>
            </w:r>
          </w:p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C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 w:before="120" w:after="120"/>
              <w:jc w:val="both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rStyle w:val="5yl5"/>
              </w:rPr>
              <w:t>BCH ĐCSST; Tổ y tế; VC,LĐ; HSSV tham gia hiến má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u nhà H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4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; B. Thườ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5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1 tháng 1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3:00Z</dcterms:created>
  <dc:creator>User</dc:creator>
  <dc:description/>
  <cp:keywords/>
  <dc:language>en-US</dc:language>
  <cp:lastModifiedBy>User</cp:lastModifiedBy>
  <dcterms:modified xsi:type="dcterms:W3CDTF">2016-01-18T01:26:00Z</dcterms:modified>
  <cp:revision>1</cp:revision>
  <dc:subject/>
  <dc:title/>
</cp:coreProperties>
</file>