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2/11/2015 đến 5/1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9h00’: Làm việc với TTGDTX Phúc Th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P. Đào tạ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Chuyển giao công nghệ gói thầu thiết bị ô t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an  T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TN; Nhà thầu; Khoa Đ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oa ĐL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 Họp Giao ban Cơ sở; Thống nhất dự thảo Quy chế tuyển dụng lao động tại CS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Các đơn vị nộp số liệu minh chứng tự đánh giá Trường về P. ĐT (Ô. Thắng tổng hợp b/c Trườ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Chuyển giao công nghệ gói thầu thiết bị ô t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an  T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TN; Nhà thầu; Khoa Đ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oa ĐL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Họp Giao ban Tr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ListParagraph"/>
        <w:numPr>
          <w:ilvl w:val="0"/>
          <w:numId w:val="1"/>
        </w:numPr>
        <w:ind w:left="1650" w:right="14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khoa hoàn thành kế hoạch chỉnh sửa chương trình đào tạo nộp P. Đào tạo theo kế hoạc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 tháng 11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2:00Z</dcterms:created>
  <dc:creator>Admin_17.08</dc:creator>
  <dc:description/>
  <dc:language>en-US</dc:language>
  <cp:lastModifiedBy>Admin_17.08</cp:lastModifiedBy>
  <dcterms:modified xsi:type="dcterms:W3CDTF">2015-11-02T00:54:00Z</dcterms:modified>
  <cp:revision>2</cp:revision>
  <dc:subject/>
  <dc:title/>
</cp:coreProperties>
</file>