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24/2/2014 đến 01/3/2014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827"/>
        <w:gridCol w:w="3260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chủ tr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(24/2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7h00’:  Đi học CCLLCT (học cả tuầ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 Ô. Chí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pacing w:val="-6"/>
                <w:sz w:val="24"/>
                <w:lang w:val="it-IT"/>
              </w:rPr>
              <w:t>-Hà Nội (Xe 4 chỗ)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5/2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-10"/>
                <w:sz w:val="24"/>
              </w:rPr>
            </w:pPr>
            <w:r>
              <w:rPr>
                <w:spacing w:val="6"/>
                <w:sz w:val="24"/>
              </w:rPr>
              <w:t xml:space="preserve">- 7h00’:  Đi công tác Hà Nộ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pacing w:val="-6"/>
                <w:sz w:val="24"/>
                <w:lang w:val="it-IT"/>
              </w:rPr>
              <w:t>-Hà Nội (Xe 4 chỗ)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8h00’: Họp UB kiểm tra Đảng 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- Ô. Ki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Hà Nội</w:t>
            </w:r>
          </w:p>
        </w:tc>
      </w:tr>
      <w:tr>
        <w:trPr>
          <w:trHeight w:val="48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Tư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26/2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 xml:space="preserve">- 14h00’: Họp Đảng ủy Tường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z w:val="24"/>
              </w:rPr>
              <w:t>- Ô. Chí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Hà Nội (Xe 4 chỗ)</w:t>
            </w:r>
          </w:p>
        </w:tc>
      </w:tr>
      <w:tr>
        <w:trPr>
          <w:trHeight w:val="4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15h00’: Họp chuyển ngạch lương (Họp trực tuyế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 xml:space="preserve">- BGĐ;  Ô. Đào Tân; Ô. Thắng; B. Quý; Ô. Thùy </w:t>
            </w:r>
            <w:r>
              <w:rPr>
                <w:i/>
                <w:spacing w:val="-12"/>
                <w:sz w:val="24"/>
                <w:lang w:val="pt-BR"/>
              </w:rPr>
              <w:t>(P. QTTB chuẩn bị má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0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Năm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27/2/2014)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-  Kiểm tra công tác HSSV ở nội tr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PCTHSSV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6"/>
                <w:sz w:val="24"/>
              </w:rPr>
              <w:t>-PCTHSSV; Tổ Y t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KTX</w:t>
            </w:r>
          </w:p>
        </w:tc>
      </w:tr>
      <w:tr>
        <w:trPr>
          <w:trHeight w:val="60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-10"/>
                <w:sz w:val="24"/>
              </w:rPr>
            </w:pPr>
            <w:r>
              <w:rPr>
                <w:spacing w:val="6"/>
                <w:sz w:val="24"/>
              </w:rPr>
              <w:t>- 14h00’:  Họp BCH CĐ mở rộn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CTCĐ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BCH CĐ; Tổ trưởng các tổ C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Sáu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28/2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-10"/>
                <w:sz w:val="24"/>
              </w:rPr>
            </w:pPr>
            <w:r>
              <w:rPr>
                <w:spacing w:val="6"/>
                <w:sz w:val="24"/>
              </w:rPr>
              <w:t>- 8h30’:  Hội nghị, học tập quán triệt NQ Hội nghị lần 8 BCHTWĐ (Khóa XI) (Trực tuyế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 xml:space="preserve">- Các đ/c Đảng viên, CBVC và LĐ toàn Cơ sở  </w:t>
            </w:r>
            <w:r>
              <w:rPr>
                <w:i/>
                <w:spacing w:val="-12"/>
                <w:sz w:val="24"/>
                <w:lang w:val="pt-BR"/>
              </w:rPr>
              <w:t>(P. QTTB chuẩn bị má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ội trường</w:t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ảy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01/3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 xml:space="preserve">- 7h30’: Đại hội Đoàn Cơ sở Sơn Tâ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Đoàn C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Theo Giấy triệu tậ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ội trường</w:t>
            </w:r>
          </w:p>
        </w:tc>
      </w:tr>
    </w:tbl>
    <w:p>
      <w:pPr>
        <w:pStyle w:val="Normal"/>
        <w:ind w:left="34"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24 tháng 2 năm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0:23:00Z</dcterms:created>
  <dc:creator>ADMIN</dc:creator>
  <dc:description/>
  <cp:keywords/>
  <dc:language>en-US</dc:language>
  <cp:lastModifiedBy>ADMIN</cp:lastModifiedBy>
  <cp:lastPrinted>2014-02-24T07:43:00Z</cp:lastPrinted>
  <dcterms:modified xsi:type="dcterms:W3CDTF">2014-02-24T03:50:00Z</dcterms:modified>
  <cp:revision>4</cp:revision>
  <dc:subject/>
  <dc:title/>
</cp:coreProperties>
</file>