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30/03/2015 đến 3/04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275"/>
        <w:gridCol w:w="1839"/>
        <w:gridCol w:w="3676"/>
        <w:gridCol w:w="3532"/>
      </w:tblGrid>
      <w:tr>
        <w:trPr>
          <w:trHeight w:val="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30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</w:rPr>
            </w:pPr>
            <w:r>
              <w:rPr/>
              <w:t>-12h00': Dự họp Hội nghị liên tịch; Đảng ủy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Chí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14h00': Họp về công tác tuyển si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Ô. Đạ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ắng; Tổ Tuyển sin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31/03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7h30': Dự họp BCH Quân sự thị xã Sơn T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ức, Ô. Thùy; Ô. Toà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Sơn Tây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1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8h00':  Họp BCH công Đoàn mở r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T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10h00':  Tổ chức sinh nhật Đoàn viên công  Đoàn quý II/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BCH CĐ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CH CĐ; Tổ trưởng CĐ; ĐVCĐ có ngày sinh trong quý I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2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</w:rPr>
            </w:pPr>
            <w:r>
              <w:rPr/>
              <w:t>-14h00':  Họp sơ kết công tác tự quản HSSV nội trú, kỳ I, 2014-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P.CTHSS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GĐ; Đội tự quản, bảo vệ nhận khoán, đại diện P.CTHSSV; TCH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(3/04/2015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30 tháng 03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2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5:00Z</dcterms:created>
  <dc:creator>User</dc:creator>
  <dc:description/>
  <cp:keywords/>
  <dc:language>en-US</dc:language>
  <cp:lastModifiedBy>User</cp:lastModifiedBy>
  <dcterms:modified xsi:type="dcterms:W3CDTF">2015-03-30T00:50:00Z</dcterms:modified>
  <cp:revision>3</cp:revision>
  <dc:subject/>
  <dc:title/>
</cp:coreProperties>
</file>