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4/1/2016 đến 8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11h10’: Tổ chức sinh nhật VC,LĐ quý I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VC,LĐ sinh trong quý 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14h00’: Hội nghị tổng kết công tác QP-QSĐ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ứ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Tx Sơn Tây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15h00’: Họp ĐUBP; BG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40" w:before="120" w:after="0"/>
              <w:jc w:val="both"/>
              <w:rPr/>
            </w:pPr>
            <w:r>
              <w:rPr>
                <w:spacing w:val="6"/>
              </w:rPr>
              <w:t>-14h30’: Họp triển khai công tác đảng quý I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Bí thư các CB; CTCĐ; BTĐTN; CHT HCC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6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-14h30’: Họp Hội đồng tuyển dụng lao động và ký HĐL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12"/>
                <w:lang w:val="pt-BR"/>
              </w:rPr>
            </w:pPr>
            <w:r>
              <w:rPr>
                <w:b/>
                <w:i/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4 tháng 1 năm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7:00Z</dcterms:created>
  <dc:creator>Admin_17.08</dc:creator>
  <dc:description/>
  <dc:language>en-US</dc:language>
  <cp:lastModifiedBy>Admin_17.08</cp:lastModifiedBy>
  <dcterms:modified xsi:type="dcterms:W3CDTF">2016-01-04T00:47:00Z</dcterms:modified>
  <cp:revision>1</cp:revision>
  <dc:subject/>
  <dc:title/>
</cp:coreProperties>
</file>