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4/4/2016 đến 8/4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4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5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30’: Họp ĐUBP, BG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PB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spacing w:val="6"/>
              </w:rPr>
              <w:t>ĐUBP, BG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6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30’: Họp ĐUBP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PB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spacing w:val="6"/>
              </w:rPr>
              <w:t>ĐUBP, BGĐ; Bí thư các chi bộ; Trưởng các tổ chức, đoàn th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7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4 tháng 4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46:00Z</dcterms:created>
  <dc:creator>User</dc:creator>
  <dc:description/>
  <cp:keywords/>
  <dc:language>en-US</dc:language>
  <cp:lastModifiedBy>User</cp:lastModifiedBy>
  <dcterms:modified xsi:type="dcterms:W3CDTF">2016-04-04T00:51:00Z</dcterms:modified>
  <cp:revision>1</cp:revision>
  <dc:subject/>
  <dc:title/>
</cp:coreProperties>
</file>