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4/05/2015 đến 08/05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04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(05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8h00': Họp ĐUBP+ BG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B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ĐUB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lang w:val="pt-BR"/>
              </w:rPr>
              <w:t xml:space="preserve">- ĐUBP; BGĐ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-14h00': Hợp Giao ban Cơ sở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CTCĐ; BTĐTN; Trưởng, phụ trách các đơn vị; Tổ trưởng Tổ QLLĐ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pacing w:val="-12"/>
                <w:sz w:val="24"/>
                <w:szCs w:val="24"/>
                <w:lang w:val="pt-BR"/>
              </w:rPr>
            </w:pPr>
            <w:r>
              <w:rPr>
                <w:b/>
                <w:i/>
                <w:spacing w:val="-12"/>
                <w:sz w:val="24"/>
                <w:szCs w:val="24"/>
                <w:lang w:val="pt-BR"/>
              </w:rPr>
              <w:t>(Các đơn vị nộp báo cáo giao ban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16h30': Họp Đội tự quản HSSV nội tr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.CTHSS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ành viên Đội tự quả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/>
              <w:t>P.CTHSSV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06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07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9h30': Họp triển khai hoạt động văn nghệ chào mừng ngày 19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CT 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Tổ trưởng CĐ; BG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08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5 tháng 05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0:00Z</dcterms:created>
  <dc:creator>User</dc:creator>
  <dc:description/>
  <cp:keywords/>
  <dc:language>en-US</dc:language>
  <cp:lastModifiedBy>User</cp:lastModifiedBy>
  <dcterms:modified xsi:type="dcterms:W3CDTF">2015-05-04T00:41:00Z</dcterms:modified>
  <cp:revision>3</cp:revision>
  <dc:subject/>
  <dc:title/>
</cp:coreProperties>
</file>