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</w:rPr>
        <w:t>(Từ ngày 05/10/2015 đến 09/10/2015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05/10/2014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pacing w:val="6"/>
              </w:rPr>
            </w:pPr>
            <w:r>
              <w:rPr>
                <w:spacing w:val="6"/>
              </w:rPr>
              <w:t>- 10h00’: Họp ĐUBP, BG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UBP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; BG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06/10/2014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i/>
                <w:i/>
                <w:spacing w:val="6"/>
              </w:rPr>
            </w:pPr>
            <w:r>
              <w:rPr>
                <w:spacing w:val="6"/>
              </w:rPr>
              <w:t>- 14h00’: Họp ĐUBP mở r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ĐUBP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; Bí thư các chi Bộ; PCT CĐ; CHT CHCCB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07/10/2014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6"/>
              </w:rPr>
            </w:pPr>
            <w:r>
              <w:rPr>
                <w:spacing w:val="6"/>
              </w:rPr>
              <w:t>- 10h00’: Họp chi bộ CTHSS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BTCB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ảng viên thuộc chi Bộ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6"/>
                <w:lang w:val="it-IT"/>
              </w:rPr>
              <w:t>- Phòng CTHSSV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6"/>
              </w:rPr>
            </w:pPr>
            <w:r>
              <w:rPr>
                <w:spacing w:val="6"/>
              </w:rPr>
              <w:t>- 14h00’: Họp giao ban Cơ s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; BGĐ; CT CĐ; BT ĐTN; Tổ trưởng TQLĐ; Trưởng, phụ trách các đơn v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08/10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i/>
                <w:i/>
                <w:spacing w:val="6"/>
              </w:rPr>
            </w:pPr>
            <w:r>
              <w:rPr>
                <w:spacing w:val="6"/>
              </w:rPr>
              <w:t>- 14h00’: Đối thoại với HSSV khu Nội tr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Ô. Thùy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P. CTHSSV; HSSV khu Nội tr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Sân nhà G</w:t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09/10/2014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6"/>
              </w:rPr>
            </w:pPr>
            <w:r>
              <w:rPr>
                <w:spacing w:val="6"/>
              </w:rPr>
              <w:t>- 0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 xml:space="preserve">- </w:t>
            </w:r>
            <w:r>
              <w:rPr/>
              <w:t>Ô. Thùy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</w:t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6"/>
              </w:rPr>
            </w:pPr>
            <w:r>
              <w:rPr>
                <w:spacing w:val="6"/>
              </w:rPr>
              <w:t>- 14h30’: Họp BCH CĐ mở r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CT C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BCH CĐ; các Tổ trưởng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05 tháng 10 năm 20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0:50:00Z</dcterms:created>
  <dc:creator>Admin_17.08</dc:creator>
  <dc:description/>
  <dc:language>en-US</dc:language>
  <cp:lastModifiedBy>Admin_17.08</cp:lastModifiedBy>
  <dcterms:modified xsi:type="dcterms:W3CDTF">2015-10-05T01:00:00Z</dcterms:modified>
  <cp:revision>1</cp:revision>
  <dc:subject/>
  <dc:title/>
</cp:coreProperties>
</file>