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5146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9.8pt" to="333.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6"/>
        </w:rPr>
        <w:t>(Từ ngày 7/12/2015 đến 12/12/2015)</w:t>
      </w:r>
      <w:r>
        <w:rPr/>
        <w:t xml:space="preserve"> </w:t>
      </w:r>
    </w:p>
    <w:tbl>
      <w:tblPr>
        <w:tblW w:w="1600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18"/>
        <w:gridCol w:w="1832"/>
        <w:gridCol w:w="3639"/>
        <w:gridCol w:w="3493"/>
      </w:tblGrid>
      <w:tr>
        <w:trPr>
          <w:trHeight w:val="2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- Công việ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chủ trì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/12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Bán hồ sơ yêu cầu: Gói thầu cải tạo, sửa chữa khu KTX C3, C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/>
              <w:t>TCHC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0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</w:rPr>
              <w:t>- 14h00’: Họp Giao ban Cơ s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. Đạ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ĐUBP; BGĐ; CTCĐ; BTĐTN; Tổ trưởng QLLĐ; Trưởng, phụ trách các đơn v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/12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14h00’: Họp BCH CĐ mở rộ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/>
              <w:t>CTC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BCH CĐ; Tổ trưởng tổ C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/12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/12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1/12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spacing w:val="6"/>
              </w:rPr>
              <w:t>- 7h00’: Đi công tác Hà Nộ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Ô. Chính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12"/>
                <w:lang w:val="pt-BR"/>
              </w:rPr>
            </w:pPr>
            <w:r>
              <w:rPr>
                <w:i/>
                <w:spacing w:val="-12"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lang w:val="it-IT"/>
              </w:rPr>
              <w:t>- Hà Nội (xe 16chỗ)</w:t>
            </w:r>
          </w:p>
        </w:tc>
      </w:tr>
      <w:tr>
        <w:trPr>
          <w:trHeight w:val="65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7h00’: Dự hội thảo Đánh giá chiến lược phát triển dạy ngh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12"/>
                <w:lang w:val="pt-BR"/>
              </w:rPr>
            </w:pPr>
            <w:r>
              <w:rPr>
                <w:i/>
                <w:spacing w:val="-12"/>
                <w:lang w:val="pt-BR"/>
              </w:rPr>
              <w:t xml:space="preserve">- </w:t>
            </w:r>
            <w:r>
              <w:rPr/>
              <w:t>Ô. Đạ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lang w:val="it-IT"/>
              </w:rPr>
              <w:t>- Hà Nội (xe 4 chỗ)</w:t>
            </w:r>
          </w:p>
        </w:tc>
      </w:tr>
      <w:tr>
        <w:trPr>
          <w:trHeight w:val="65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spacing w:val="6"/>
              </w:rPr>
              <w:t>- 17h00’: Mở Gói thầu cải tạo, sửa chữa khu KTX C3, C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lang w:val="pt-BR"/>
              </w:rPr>
            </w:pPr>
            <w:r>
              <w:rPr/>
              <w:t>Tb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Ban QLGS (theo Quyết định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Phòng họp</w:t>
            </w:r>
          </w:p>
        </w:tc>
      </w:tr>
      <w:tr>
        <w:trPr>
          <w:trHeight w:val="65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/12/2015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- 7h30’: Khám sức khỏe cho HSSV Đ11 và K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y t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pt-BR"/>
              </w:rPr>
            </w:pPr>
            <w:r>
              <w:rPr>
                <w:spacing w:val="-12"/>
                <w:lang w:val="pt-BR"/>
              </w:rPr>
              <w:t>- Tổ y tế; HSSV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</w:r>
          </w:p>
        </w:tc>
      </w:tr>
    </w:tbl>
    <w:p>
      <w:pPr>
        <w:pStyle w:val="Normal"/>
        <w:ind w:left="34" w:right="148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</w:rPr>
              <w:tab/>
              <w:tab/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7 tháng 12 năm 20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39:00Z</dcterms:created>
  <dc:creator>Admin_17.08</dc:creator>
  <dc:description/>
  <dc:language>en-US</dc:language>
  <cp:lastModifiedBy>Admin_17.08</cp:lastModifiedBy>
  <cp:lastPrinted>2015-12-07T07:49:00Z</cp:lastPrinted>
  <dcterms:modified xsi:type="dcterms:W3CDTF">2015-12-07T00:56:00Z</dcterms:modified>
  <cp:revision>2</cp:revision>
  <dc:subject/>
  <dc:title/>
</cp:coreProperties>
</file>