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ỊCH CÔNG TÁC TUẦN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ừ ngày 31/08/2015 đến 04/09/2015)</w:t>
      </w:r>
    </w:p>
    <w:tbl>
      <w:tblPr>
        <w:tblW w:w="14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548"/>
        <w:gridCol w:w="2260"/>
        <w:gridCol w:w="1818"/>
        <w:gridCol w:w="204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, ngày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- Công việ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chủ tr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1/08/2015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30':  Họp triển khai xây dựng nề nếp làm việc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': Lập kế hoạch triển khai công tác Tinh giản biên chế theo Nghị Định 108/2014/NĐ-CP và Quyết định 1108/QĐ-LĐTBX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. Đạo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. Đạo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Đ, Tổ quản lý lao động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BBP, CĐ, TCH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/09/2015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':  Thực hiện chương trình mục tiêu mua sắm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': Triển khai công tác Tinh giản biên chế theo Nghị Định 108/2014/NĐ-CP và Quyết định 1108/QĐ-LĐTBXH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. Đạo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. Đạo</w:t>
            </w:r>
          </w:p>
          <w:p>
            <w:pPr>
              <w:pStyle w:val="Normal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QTTB&amp;QHDN, Ban mua sắ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- Hội đồng theo quyết đị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Phòng họp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/09/2015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Quốc khánh  2/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/09/2015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8h30':  Họp Đảng bộ bộ phận Cơ sở Sơn Tây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':  Họp bàn phương án chi trả vượt giờ của giáo viên theo quy địn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Phó bí thư ĐBBP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. Đạ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BBP, BGĐ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BGĐ, Phó bí thư ĐBBP, Đại diện BCHCĐCS Trưởng phụ trách đơn vị phòng Đào tạo, TCHC, KTTV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Phòng họp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Sáu(4/09/2015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righ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3:00Z</dcterms:created>
  <dc:creator>User</dc:creator>
  <dc:description/>
  <dc:language>en-US</dc:language>
  <cp:lastModifiedBy>Admin_17.08</cp:lastModifiedBy>
  <cp:lastPrinted>2015-08-31T10:05:00Z</cp:lastPrinted>
  <dcterms:modified xsi:type="dcterms:W3CDTF">2015-08-31T07:43:00Z</dcterms:modified>
  <cp:revision>2</cp:revision>
  <dc:subject/>
  <dc:title>LỊCH CÔNG TÁC TUẦN</dc:title>
</cp:coreProperties>
</file>